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hanging="24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2 мая 2012 года</w:t>
      </w:r>
      <w:r>
        <w:rPr/>
        <w:tab/>
        <w:tab/>
        <w:tab/>
        <w:tab/>
      </w:r>
      <w:r>
        <w:rPr>
          <w:sz w:val="24"/>
        </w:rPr>
        <w:t xml:space="preserve">                                                                       № 27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 внесении изменений в Положение о порядке организации и проведения публичных слушаний в Белоярском районе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2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ей 28 Федерального закона от 06 октября 2003 года               № 131-ФЗ «Об общих принципах организации  местного самоуправления в Российской Федерации»  Дума Белоярского района   </w:t>
      </w:r>
      <w:r>
        <w:rPr>
          <w:rFonts w:cs="Times New Roman" w:ascii="Times New Roman" w:hAnsi="Times New Roman"/>
          <w:b/>
        </w:rPr>
        <w:t>р е ш и л а :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1.  Внести в Положение о порядке организации и проведения публичных слушаний в Белоярском районе, утвержденное решением Думы муниципального образования город Белоярский от  19 декабря 2005 года № 143 «Об утверждении Положения о порядке организации и проведения публичных слушаний в Белоярском районе»,  следующие изменения: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1)  подпункт 3 пункта 1 главы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Вопросы, выносимые на публичные слушания» после слов «проекты межевания территорий,» дополнить словами  «проекты правил благоустройства территорий,»;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2) пункт 4 глав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«Результаты публичных слушаний» изложить в следующей редакции: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«4. Организационный отдел опубликовывает (обнародует) результаты публичных слушаний, включая мотивированное обоснование принятых решений, в порядке, установленном для официального опубликования муниципальных правовых актов района.».   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 Опубликовать настоящее решение в газете «Белоярские вести. Официальный выпуск».   </w:t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Настоящее решение вступает в силу после его официального опубликования и распространяется     на правоотношения,  возникшие  с 01 января 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   А.В.Лас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С.П.Маненков</w:t>
      </w:r>
    </w:p>
    <w:sectPr>
      <w:headerReference w:type="defaul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2:00Z</dcterms:created>
  <dc:creator>TarasovaAN</dc:creator>
  <dc:description/>
  <cp:keywords/>
  <dc:language>en-US</dc:language>
  <cp:lastModifiedBy>Веретельник К.Э.</cp:lastModifiedBy>
  <cp:lastPrinted>2010-10-28T10:03:00Z</cp:lastPrinted>
  <dcterms:modified xsi:type="dcterms:W3CDTF">2012-05-02T07:36:00Z</dcterms:modified>
  <cp:revision>62</cp:revision>
  <dc:subject/>
  <dc:title/>
</cp:coreProperties>
</file>